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8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7728" w:y="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49" w:x="7728" w:y="8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29" w:h="1441" w:x="396" w:y="53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29" w:h="1441" w:x="396" w:y="53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5</Words>
  <Characters>10624</Characters>
  <CharactersWithSpaces>90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2:00Z</dcterms:created>
  <dc:creator>Crystal Reports</dc:creator>
  <dc:description>Powered By Crystal</dc:description>
  <dc:language>en-US</dc:language>
  <cp:lastModifiedBy/>
  <cp:lastPrinted>2023-12-12T15:55:00Z</cp:lastPrinted>
  <dcterms:modified xsi:type="dcterms:W3CDTF">2023-12-12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486268F213B0BF29DE1E8DC62C2D1F79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10B7923DB8892BED0B760041512D4EC6D9B707EC0B6B7432977496383675C66BE70B5649CB8067BCD8BF873392D5BA0E0E838A76FC69E48CE373D16B9</vt:lpwstr>
  </property>
  <property fmtid="{D5CDD505-2E9C-101B-9397-08002B2CF9AE}" pid="7" name="Business Objects Context Information5">
    <vt:lpwstr>69D3C720CE711619C9B57F92D70203CB9FD0BF15300931C8082E3BFD0B7284C7ACC4E338A5D45F6F6517A3F09839339339BBD35</vt:lpwstr>
  </property>
  <property fmtid="{D5CDD505-2E9C-101B-9397-08002B2CF9AE}" pid="8" name="Operator">
    <vt:lpwstr>utilizator buget10</vt:lpwstr>
  </property>
</Properties>
</file>